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0"/>
        <w:gridCol w:w="500"/>
        <w:gridCol w:w="4500"/>
        <w:gridCol w:w="2500"/>
        <w:gridCol w:w="192"/>
        <w:gridCol w:w="508"/>
        <w:gridCol w:w="700"/>
        <w:gridCol w:w="700"/>
        <w:gridCol w:w="92"/>
      </w:tblGrid>
      <w:tr>
        <w:trPr/>
        <w:tc>
          <w:tcPr>
            <w:tcW w:w="8692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ytus Open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SF Open Latin</w:t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pBdr>
                <w:bottom w:val="single" w:sz="8" w:space="0" w:color="000000"/>
              </w:pBdr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1 m. kovas 12 d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500" w:type="dxa"/>
            <w:tcBorders>
              <w:top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500" w:type="dxa"/>
            <w:tcBorders>
              <w:top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urname</w:t>
            </w:r>
          </w:p>
        </w:tc>
        <w:tc>
          <w:tcPr>
            <w:tcW w:w="2500" w:type="dxa"/>
            <w:tcBorders>
              <w:top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b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</w:t>
            </w:r>
          </w:p>
        </w:tc>
        <w:tc>
          <w:tcPr>
            <w:tcW w:w="700" w:type="dxa"/>
            <w:tcBorders>
              <w:top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700" w:type="dxa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m Semerenko-Svetlana Sovetchenko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(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kūbas Venckus-Jomantė Dapkevičiū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uto ir gimnast.m.(Vilniu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udas Tamulaitis-Mona Vinklery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dela(Vilniu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hail Schepkin-Natalia Poliakova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(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 Hudorojcov-Daniela Botnariuc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dova(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s Petkevičius-Miglė Klupšai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ypsena(Šiauliai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onas Kazlauskas-Jesmine Whitney Chan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uto ir gimnast.m.(Vilniu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hards Eglitis-Eglė Straleckai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ūkurys(Kaun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vidas Užkurys-Živilė Vasiliauskai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ūkurys(Kaun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as Kirvelis-Svetlana Azarova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uetas(Vilniu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eksandr Samosiuk-Sofia Aksenchik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uet(Baltarusija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Kazakevich-Jurga Gustai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ūkurys(Kaun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vydas Černajus-Ala Karpenko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(Kaun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urs-Karols Junelis-Natalka Szypulska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via(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akub Lopatka-Anna Milak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nd(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or Savostov-Darija Pališčiuk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ma(Minsk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Prokhorov-Ekaterina Kachalina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a(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imas Bartkus-Augustė Klimai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dulys(Mažeikiai - Tauragė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das Račys-Julija Benevičiū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(Kaun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garas Brazas-Viktorija Gaidy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uto ir gimnast.m.(Vilniu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Zlobin-Slaviana Sinevich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rus(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autas Vizbaras-Gintarė Malinauskai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ja(Kaun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stras Koroliovas-Gabrielė Račkauskai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ventos(Vilniu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ius Bačkys-Laura Talmantai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iburys(Kaun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las Lašas-Eglė Kalėdai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(Kaun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ijus Kimbirauskas-Agnė Baldauskai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ja(Kaun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las Lapinskas-Audra Šuliauskai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ana(Alytu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ūras Kalniūnas-Goda Puišytė</w:t>
            </w:r>
          </w:p>
        </w:tc>
        <w:tc>
          <w:tcPr>
            <w:tcW w:w="2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o(Kaunas)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00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2"/>
        <w:gridCol w:w="2000"/>
      </w:tblGrid>
      <w:tr>
        <w:trPr/>
        <w:tc>
          <w:tcPr>
            <w:tcW w:w="86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ytus Open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SF Open Latin 1/8 Fin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1 m. kovas 12 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</w:t>
            </w:r>
            <w:r>
              <w:rPr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eats</w:t>
            </w:r>
          </w:p>
        </w:tc>
      </w:tr>
    </w:tbl>
    <w:p>
      <w:pPr>
        <w:pStyle w:val="Normal"/>
        <w:pBdr>
          <w:top w:val="single" w:sz="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R e s u l t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50"/>
        <w:gridCol w:w="965"/>
        <w:gridCol w:w="300"/>
        <w:gridCol w:w="965"/>
        <w:gridCol w:w="300"/>
        <w:gridCol w:w="965"/>
        <w:gridCol w:w="300"/>
        <w:gridCol w:w="965"/>
        <w:gridCol w:w="300"/>
        <w:gridCol w:w="965"/>
        <w:gridCol w:w="300"/>
        <w:gridCol w:w="350"/>
        <w:gridCol w:w="25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le</w:t>
            </w:r>
          </w:p>
        </w:tc>
        <w:tc>
          <w:tcPr>
            <w:tcW w:w="750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50" w:type="dxa"/>
            <w:tcBorders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600" w:type="dxa"/>
            <w:gridSpan w:val="2"/>
            <w:tcBorders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1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1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1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1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1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1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1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1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1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1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1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1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1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-1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++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 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 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 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-2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 ++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-2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+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+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 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 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 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 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  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 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 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8125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ples to next round: 1, 2, 3, 6, 10, 12, 13, 14, 15, 16, 17, 18, 19, 20, 21, 26, 27, 29, 30, 31, 33, 34, 37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g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A)Rok De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B)Valerij Gul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C)Igor Jeger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D)Aleksandr Kazy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E)Aivar O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F)Andis Po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G)Romualdas Idzeleviči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H)Vladimir Smirn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I)Artur Varnakov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2"/>
        <w:gridCol w:w="2000"/>
      </w:tblGrid>
      <w:tr>
        <w:trPr/>
        <w:tc>
          <w:tcPr>
            <w:tcW w:w="86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ytus Open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SF Open Latin 1/4 Fin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1 m. kovas 12 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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heats</w:t>
            </w:r>
          </w:p>
        </w:tc>
      </w:tr>
    </w:tbl>
    <w:p>
      <w:pPr>
        <w:pStyle w:val="Normal"/>
        <w:pBdr>
          <w:top w:val="single" w:sz="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R e s u l t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50"/>
        <w:gridCol w:w="965"/>
        <w:gridCol w:w="300"/>
        <w:gridCol w:w="965"/>
        <w:gridCol w:w="300"/>
        <w:gridCol w:w="965"/>
        <w:gridCol w:w="300"/>
        <w:gridCol w:w="965"/>
        <w:gridCol w:w="300"/>
        <w:gridCol w:w="965"/>
        <w:gridCol w:w="300"/>
        <w:gridCol w:w="350"/>
        <w:gridCol w:w="25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le</w:t>
            </w:r>
          </w:p>
        </w:tc>
        <w:tc>
          <w:tcPr>
            <w:tcW w:w="750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50" w:type="dxa"/>
            <w:tcBorders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600" w:type="dxa"/>
            <w:gridSpan w:val="2"/>
            <w:tcBorders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 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 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++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 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  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 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 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++ 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 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 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+ 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+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+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 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  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+ +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   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   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 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 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2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2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 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-2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-2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25" w:type="dxa"/>
            <w:gridSpan w:val="13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ples to next round: 3, 10, 12, 14, 16, 18, 19, 20, 26, 27, 31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g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A)Rok De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B)Valerij Gul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C)Igor Jeger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D)Aleksandr Kazy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E)Aivar O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F)Andis Po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G)Romualdas Idzeleviči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H)Vladimir Smirn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I)Artur Varnakov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2"/>
        <w:gridCol w:w="2000"/>
      </w:tblGrid>
      <w:tr>
        <w:trPr/>
        <w:tc>
          <w:tcPr>
            <w:tcW w:w="86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ytus Open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SF Open Latin 1/2 Fin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1 m. kovas 12 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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eats</w:t>
            </w:r>
          </w:p>
        </w:tc>
      </w:tr>
    </w:tbl>
    <w:p>
      <w:pPr>
        <w:pStyle w:val="Normal"/>
        <w:pBdr>
          <w:top w:val="single" w:sz="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R e s u l t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750"/>
        <w:gridCol w:w="5000"/>
        <w:gridCol w:w="965"/>
        <w:gridCol w:w="300"/>
        <w:gridCol w:w="965"/>
        <w:gridCol w:w="300"/>
        <w:gridCol w:w="965"/>
        <w:gridCol w:w="300"/>
        <w:gridCol w:w="965"/>
        <w:gridCol w:w="300"/>
        <w:gridCol w:w="965"/>
        <w:gridCol w:w="300"/>
        <w:gridCol w:w="350"/>
        <w:gridCol w:w="250"/>
      </w:tblGrid>
      <w:tr>
        <w:trPr/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ple</w:t>
            </w:r>
          </w:p>
        </w:tc>
        <w:tc>
          <w:tcPr>
            <w:tcW w:w="750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5000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ame, surname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750" w:type="dxa"/>
            <w:tcBorders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tcBorders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965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ABCDEFGHI</w:t>
            </w:r>
          </w:p>
        </w:tc>
        <w:tc>
          <w:tcPr>
            <w:tcW w:w="3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</w:t>
            </w:r>
          </w:p>
        </w:tc>
        <w:tc>
          <w:tcPr>
            <w:tcW w:w="600" w:type="dxa"/>
            <w:gridSpan w:val="2"/>
            <w:tcBorders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00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em Semerenko-Svetlana Sovetchenko (Russia())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00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kūbas Venckus-Jomantė Dapkevičiūtė (Ratuto ir gimnast.m.(Vilnius))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00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udas Tamulaitis-Mona Vinklerytė (Kandela(Vilnius))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+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+++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00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ikhail Schepkin-Natalia Poliakova (Russia())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+ 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+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00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 Petkevičius-Miglė Klupšaitė (Šypsena(Šiauliai))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+  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 + +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 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00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 Hudorojcov-Daniela Botnariuc (Moldova())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   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 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++ 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+++ +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00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as Kazlauskas-Jesmine Whitney Chan (Ratuto ir gimnast.m.(Vilnius))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++ 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 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+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+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00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hards Eglitis-Eglė Straleckaitė (Sūkurys(Kaunas))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+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+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   +++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+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++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00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vidas Užkurys-Živilė Vasiliauskaitė (Sūkurys(Kaunas))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+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00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tas Kirvelis-Svetlana Azarova (Siluetas(Vilnius))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+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00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 Samosiuk-Sofia Aksenchik (Piruet(Baltarusija))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  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0" w:type="dxa"/>
            <w:tcBorders>
              <w:left w:val="single" w:sz="8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000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Kazakevich-Jurga Gustaitė (Sūkurys(Kaunas))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>+       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+ 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>+</w:t>
            </w:r>
          </w:p>
        </w:tc>
        <w:tc>
          <w:tcPr>
            <w:tcW w:w="3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3125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ples to next round: 3, 16, 18, 19, 27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ge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A)Rok De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B)Valerij Gula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C)Igor Jeger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D)Aleksandr Kazy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E)Aivar O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F)Andis Pol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G)Romualdas Idzeleviči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H)Vladimir Smirno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(I)Artur Varnakov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2"/>
        <w:gridCol w:w="2000"/>
      </w:tblGrid>
      <w:tr>
        <w:trPr/>
        <w:tc>
          <w:tcPr>
            <w:tcW w:w="869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ytus Open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SF Open Latin Final</w:t>
            </w:r>
          </w:p>
        </w:tc>
        <w:tc>
          <w:tcPr>
            <w:tcW w:w="2000" w:type="dxa"/>
            <w:tcBorders/>
          </w:tcPr>
          <w:p>
            <w:pPr>
              <w:pStyle w:val="Normal"/>
              <w:pBdr>
                <w:bottom w:val="single" w:sz="8" w:space="0" w:color="000000"/>
              </w:pBdr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011 m. kovas 12 d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2" w:space="0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FINAL RESUL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500"/>
        <w:gridCol w:w="5500"/>
        <w:gridCol w:w="500"/>
        <w:gridCol w:w="500"/>
        <w:gridCol w:w="500"/>
        <w:gridCol w:w="500"/>
        <w:gridCol w:w="500"/>
        <w:gridCol w:w="600"/>
        <w:gridCol w:w="800"/>
      </w:tblGrid>
      <w:tr>
        <w:trPr/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5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, surname</w:t>
            </w:r>
          </w:p>
        </w:tc>
        <w:tc>
          <w:tcPr>
            <w:tcW w:w="2500" w:type="dxa"/>
            <w:gridSpan w:val="5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s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5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</w:t>
            </w:r>
          </w:p>
        </w:tc>
        <w:tc>
          <w:tcPr>
            <w:tcW w:w="5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5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</w:t>
            </w:r>
          </w:p>
        </w:tc>
        <w:tc>
          <w:tcPr>
            <w:tcW w:w="5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  <w:tc>
          <w:tcPr>
            <w:tcW w:w="6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m)</w:t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m Semerenko-Svetlana Sovetchenko (Russia(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kūbas Venckus-Jomantė Dapkevičiūtė (Ratuto ir gimnast.m.(Vilnius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udas Tamulaitis-Mona Vinklerytė (Kandela(Vilnius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hail Schepkin-Natalia Poliakova (Russia(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 Hudorojcov-Daniela Botnariuc (Moldova(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as Petkevičius-Miglė Klupšaitė (Šypsena(Šiauliai))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00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ges:</w:t>
              <w:tab/>
              <w:t>(A)Rok De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B)Valerij Gul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C)Igor Jeger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D)Aleksandr Kazy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E)Aivar O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F)Andis Pol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G)Romualdas Idzeleviči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H)Vladimir Smirn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(I)Artur Varnakov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00"/>
        <w:gridCol w:w="500"/>
        <w:gridCol w:w="2135"/>
        <w:gridCol w:w="700"/>
        <w:gridCol w:w="700"/>
        <w:gridCol w:w="700"/>
        <w:gridCol w:w="700"/>
        <w:gridCol w:w="700"/>
        <w:gridCol w:w="600"/>
        <w:gridCol w:w="100"/>
      </w:tblGrid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135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420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(Sum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A B C D E F G H I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1 1 3 4 1 2 1 1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2 2 2 2 2 1 2 5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3 4 1 5 3 5 4 4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4 3 6 3 4 3 3 6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5 5 5 6 5 6 6 2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6 6 4 1 6 4 5 3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00"/>
        <w:gridCol w:w="500"/>
        <w:gridCol w:w="2135"/>
        <w:gridCol w:w="700"/>
        <w:gridCol w:w="700"/>
        <w:gridCol w:w="700"/>
        <w:gridCol w:w="700"/>
        <w:gridCol w:w="700"/>
        <w:gridCol w:w="600"/>
        <w:gridCol w:w="100"/>
      </w:tblGrid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135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420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(Sum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</w:t>
            </w:r>
          </w:p>
        </w:tc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A B C D E F G H I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1 1 3 4 1 2 1 1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2 2 2 3 2 1 2 5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3 5 1 5 3 4 3 4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4 3 6 2 4 3 4 6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5 4 4 6 5 6 6 2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6 6 5 1 6 5 5 3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00"/>
        <w:gridCol w:w="500"/>
        <w:gridCol w:w="2135"/>
        <w:gridCol w:w="700"/>
        <w:gridCol w:w="700"/>
        <w:gridCol w:w="700"/>
        <w:gridCol w:w="700"/>
        <w:gridCol w:w="700"/>
        <w:gridCol w:w="600"/>
        <w:gridCol w:w="100"/>
      </w:tblGrid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135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420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(Sum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A B C D E F G H I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2 2 2 1 1 1 2 5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1 1 3 4 2 2 1 1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6 4 1 5 3 3 4 3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5 3 6 2 6 4 3 6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6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4 5 4 6 4 6 6 2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(17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3 6 5 3 5 5 5 4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00"/>
        <w:gridCol w:w="500"/>
        <w:gridCol w:w="2135"/>
        <w:gridCol w:w="700"/>
        <w:gridCol w:w="700"/>
        <w:gridCol w:w="700"/>
        <w:gridCol w:w="700"/>
        <w:gridCol w:w="700"/>
        <w:gridCol w:w="600"/>
        <w:gridCol w:w="100"/>
      </w:tblGrid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135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420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(Sum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d</w:t>
            </w:r>
          </w:p>
        </w:tc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A B C D E F G H I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1 1 3 4 1 2 1 1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2 2 1 1 2 1 2 4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3 3 2 5 3 4 4 3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5 4 5 3 4 3 3 6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4 5 4 6 5 6 6 2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6 6 6 2 6 5 5 5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500"/>
        <w:gridCol w:w="500"/>
        <w:gridCol w:w="2135"/>
        <w:gridCol w:w="700"/>
        <w:gridCol w:w="700"/>
        <w:gridCol w:w="700"/>
        <w:gridCol w:w="700"/>
        <w:gridCol w:w="700"/>
        <w:gridCol w:w="600"/>
        <w:gridCol w:w="100"/>
      </w:tblGrid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00" w:type="dxa"/>
            <w:tcBorders>
              <w:top w:val="single" w:sz="8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2135" w:type="dxa"/>
            <w:tcBorders>
              <w:top w:val="single" w:sz="8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</w:t>
            </w:r>
          </w:p>
        </w:tc>
        <w:tc>
          <w:tcPr>
            <w:tcW w:w="4200" w:type="dxa"/>
            <w:gridSpan w:val="7"/>
            <w:tcBorders>
              <w:top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(Sum)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500" w:type="dxa"/>
            <w:tcBorders>
              <w:left w:val="single" w:sz="8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2" w:space="0" w:color="000000"/>
              <w:bottom w:val="double" w:sz="2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>A B C D E F G H I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700" w:type="dxa"/>
            <w:tcBorders>
              <w:top w:val="single" w:sz="2" w:space="0" w:color="000000"/>
              <w:bottom w:val="doub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5</w:t>
            </w:r>
          </w:p>
        </w:tc>
        <w:tc>
          <w:tcPr>
            <w:tcW w:w="700" w:type="dxa"/>
            <w:gridSpan w:val="2"/>
            <w:tcBorders>
              <w:top w:val="single" w:sz="2" w:space="0" w:color="000000"/>
              <w:bottom w:val="double" w:sz="2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2 1 1 3 4 1 1 2 1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1 2 2 1 1 2 2 1 4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5 3 5 2 5 3 4 4 3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19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4 6 3 5 2 4 3 3 6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(19)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3 4 4 4 6 5 6 6 2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5" w:type="dxa"/>
            <w:tcBorders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6 5 6 6 3 6 5 5 5 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5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8" w:right="56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Garamond" w:hAnsi="Garamond" w:eastAsia="Garamond" w:cs="Garamond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2:00Z</dcterms:created>
  <dc:creator>Heinz Spaeker</dc:creator>
  <dc:description/>
  <dc:language>en-US</dc:language>
  <cp:lastModifiedBy>Heinz Spaeker</cp:lastModifiedBy>
  <dcterms:modified xsi:type="dcterms:W3CDTF">2011-03-15T08:32:00Z</dcterms:modified>
  <cp:revision>2</cp:revision>
  <dc:subject/>
  <dc:title/>
</cp:coreProperties>
</file>