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500"/>
        <w:gridCol w:w="4500"/>
        <w:gridCol w:w="2500"/>
        <w:gridCol w:w="192"/>
        <w:gridCol w:w="508"/>
        <w:gridCol w:w="700"/>
        <w:gridCol w:w="700"/>
        <w:gridCol w:w="92"/>
      </w:tblGrid>
      <w:tr>
        <w:trPr/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Open Standard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3 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2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7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00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das Sodeika-Ieva Žukaus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ina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j Soldatov-Ekaterina Kirillov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 Bosco-Urtė Januškevičiū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ina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itriy Piletskiy-Vita Porshin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rus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iom Mironchyk-Alesia Lisukov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rus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Samosiuk-Sofia Aksenchik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uet(Baltarusija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vidas Kačinauskas-Gabrielė Sabaliaus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autas Dūdėnas-Laura Liūdžiū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Vedel-Malgorszata Cieszkowsk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rokhorov-Ekaterina Kachalin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 Ivanovas-Agnė Valiukevičiū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Žib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itas Bernatavičius-Eglė Valent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a(Alyt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s Kerpauskas-Monika Gedgaud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ina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us Daniūnas-Agnė Vitkaus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ansas(Elektrėnai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or Savostov-Darija Pališčiuk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(Minsk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dijus Vaitkus-Justina Valaity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ina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s Sūdžius-Taura Ignatavičiū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ksei Babets-Julija Akulav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arusij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s Norvila-Eglė Pociū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os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 Žitinevičius-Viktorija Šauly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Open Standard 1/4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3 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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eats</w:t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 e s u l t s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965"/>
        <w:gridCol w:w="300"/>
        <w:gridCol w:w="965"/>
        <w:gridCol w:w="300"/>
        <w:gridCol w:w="965"/>
        <w:gridCol w:w="300"/>
        <w:gridCol w:w="965"/>
        <w:gridCol w:w="300"/>
        <w:gridCol w:w="96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 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 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25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4, 7, 8, 13, 17, 24, 28, 29, 30, 32, 34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)Rok D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Valerij Gul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Igor Jag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Aleksandr Kaz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Česlovas Norvai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F)Aivars Ot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G)Andis 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H)Vladimir Smi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I)Artur Varnakov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Open Standard 1/2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3 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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ats</w:t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 e s u l t s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965"/>
        <w:gridCol w:w="300"/>
        <w:gridCol w:w="965"/>
        <w:gridCol w:w="300"/>
        <w:gridCol w:w="965"/>
        <w:gridCol w:w="300"/>
        <w:gridCol w:w="965"/>
        <w:gridCol w:w="300"/>
        <w:gridCol w:w="96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25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7, 24, 28, 30, 32,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  <w:tab/>
              <w:t>(A)Rok Deu</w:t>
              <w:tab/>
              <w:t>(B)Valerij Gulaj</w:t>
              <w:tab/>
              <w:t>(C)Igor Jagerski</w:t>
              <w:tab/>
              <w:t>(D)Aleksandr Kazy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(E)Česlovas Norvaiša</w:t>
              <w:tab/>
              <w:t>(F)Aivars Otts</w:t>
              <w:tab/>
              <w:t>(G)Andis Polis</w:t>
              <w:tab/>
              <w:t>(H)Vladimir Smi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I)Artur Varnakov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Open Standard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3 d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INAL RESULTS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0"/>
        <w:gridCol w:w="5500"/>
        <w:gridCol w:w="500"/>
        <w:gridCol w:w="500"/>
        <w:gridCol w:w="500"/>
        <w:gridCol w:w="500"/>
        <w:gridCol w:w="500"/>
        <w:gridCol w:w="600"/>
        <w:gridCol w:w="800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s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6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das Sodeika-Ieva Žukauskaitė (Kaspinas(Kauna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j Soldatov-Ekaterina Kirillova (Russia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 Bosco-Urtė Januškevičiūtė (Kaspinas(Kauna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itriy Piletskiy-Vita Porshina (Belorus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iom Mironchyk-Alesia Lisukova (Belorus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Samosiuk-Sofia Aksenchik (Piruet(Baltarusija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s:</w:t>
              <w:tab/>
              <w:t>(A)Rok Deu</w:t>
              <w:tab/>
              <w:t>(B)Valerij Gulaj</w:t>
              <w:tab/>
              <w:t>(C)Igor Jage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D)Aleksandr Kazyra</w:t>
              <w:tab/>
              <w:t>(E)Česlovas Norvaiša</w:t>
              <w:tab/>
              <w:t>(F)Aivars Ot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G)Andis Polis</w:t>
              <w:tab/>
              <w:t>(H)Vladimir Smirnov</w:t>
              <w:tab/>
              <w:t>(I)Artur Varnak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1 2 1 1 1 1 1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2 1 2 2 2 2 2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5 3 4 5 4 3 4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4 3 4 3 5 6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3 5 6 3 5 4 5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4 6 5 6 6 6 3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1 2 1 1 1 1 1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2 1 3 2 2 3 3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3 3 2 3 6 2 2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6 4 6 4 4 4 5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5 5 4 5 3 5 6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4 6 5 6 5 6 4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2 2 1 1 1 1 1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1 1 2 2 2 2 3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4 4 6 4 5 3 2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5 5 3 3 3 4 6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6 3 4 5 4 5 5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3 6 5 6 6 6 4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1 2 1 1 1 1 1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2 1 2 2 2 2 2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4 5 6 3 5 3 3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5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6 4 3 4 3 5 6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8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5 3 4 5 4 4 5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9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3 6 5 6 6 6 4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1 2 1 1 1 1 1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2 1 2 2 2 2 2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3 4 6 3 6 3 3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5 3 4 5 4 4 5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6 5 3 4 3 5 6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4 6 5 6 5 6 4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8" w:right="56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3:00Z</dcterms:created>
  <dc:creator>Heinz Spaeker</dc:creator>
  <dc:description/>
  <dc:language>en-US</dc:language>
  <cp:lastModifiedBy>Heinz Spaeker</cp:lastModifiedBy>
  <dcterms:modified xsi:type="dcterms:W3CDTF">2011-03-15T08:33:00Z</dcterms:modified>
  <cp:revision>2</cp:revision>
  <dc:subject/>
  <dc:title/>
</cp:coreProperties>
</file>