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500"/>
        <w:gridCol w:w="4500"/>
        <w:gridCol w:w="2500"/>
        <w:gridCol w:w="192"/>
        <w:gridCol w:w="508"/>
        <w:gridCol w:w="700"/>
        <w:gridCol w:w="700"/>
        <w:gridCol w:w="92"/>
      </w:tblGrid>
      <w:tr>
        <w:trPr/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Youth LA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2 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zakevich-Jurga Gust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s Kirvelis-Svetlana Azarov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etas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eksandr Samosiuk-Sofia Aksenchik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uet(Baltarusija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Lopatka-Anna Milak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s-Karols Junelis-Natalka Szypulsk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itas Bernatavičius-Eglė Valent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a(Alyt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rokhorov-Ekaterina Kachalin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or Savostov-Darija Pališčiuk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(Minsk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as Brazas-Viktorija Gaidy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to ir gimnast.m.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r Kosiakov-Anastasia Fironov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um(Baltarusija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Zlobin-Slaviana Sinevich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rus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s Norkus-Diana Tamoš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ngsnis(Klaipėda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s Markevičius-Viktorija Zaičenko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os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us Jonikas-Indrė Kontrim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ngsnis(Klaipėda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tvydas Baranauskas-Neringa Vyšni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a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Youth LA 1/4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2 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ats</w:t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 e s u l t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965"/>
        <w:gridCol w:w="300"/>
        <w:gridCol w:w="965"/>
        <w:gridCol w:w="300"/>
        <w:gridCol w:w="965"/>
        <w:gridCol w:w="300"/>
        <w:gridCol w:w="965"/>
        <w:gridCol w:w="300"/>
        <w:gridCol w:w="96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 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uples to next round: 11, 12, 13, 14, 15, 17, 18, 19, 24, 25, 28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Rok D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Valerij Gul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Igor Jeg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Aleksandr Kaz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Aivar 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Andis 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G)Paulius Sangavi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)Vladimir Smi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Artur Varnakov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Youth LA 1/2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2 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ats</w:t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 e s u l t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965"/>
        <w:gridCol w:w="300"/>
        <w:gridCol w:w="965"/>
        <w:gridCol w:w="300"/>
        <w:gridCol w:w="965"/>
        <w:gridCol w:w="300"/>
        <w:gridCol w:w="965"/>
        <w:gridCol w:w="300"/>
        <w:gridCol w:w="96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14, 15, 17, 24, 25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Rok D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Valerij Gul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Igor Jeg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Aleksandr Kaz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Aivar 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Andis 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G)Paulius Sangavi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)Vladimir Smi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Artur Varnakov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Youth LA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2 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INAL 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0"/>
        <w:gridCol w:w="5500"/>
        <w:gridCol w:w="500"/>
        <w:gridCol w:w="500"/>
        <w:gridCol w:w="500"/>
        <w:gridCol w:w="500"/>
        <w:gridCol w:w="500"/>
        <w:gridCol w:w="600"/>
        <w:gridCol w:w="800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zakevich-Jurga Gustaitė (Sūkurys(Kauna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s Kirvelis-Svetlana Azarova (Siluetas(Vilniu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Samosiuk-Sofia Aksenchik (Piruet(Baltarusija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Lopatka-Anna Milak (Poland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urs-Karols Junelis-Natalka Szypulska (Latvia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itas Bernatavičius-Eglė Valentaitė (Alemana(Alytu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s:</w:t>
              <w:tab/>
              <w:t>(A)Rok D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Valerij Gul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Igor Jege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D)Aleksandr Kazy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E)Aivar 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F)Andis Po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G)Paulius Sangavič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H)Vladimir Smir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I)Artur Varnak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1 1 5 1 1 1 1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2 3 6 4 4 2 2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4 2 2 2 5 3 3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5 4 1 3 2 6 5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3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3 5 4 5 3 5 4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8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6 3 6 6 4 6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1 5 1 3 2 1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3 4 6 4 5 1 3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9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6 3 1 5 1 5 2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0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4 2 2 3 4 3 4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2 6 4 2 2 6 5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5 5 3 6 6 4 6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1 5 1 3 1 1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3 2 6 5 4 2 2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2 5 3 2 2 4 5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2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6 3 2 3 5 3 3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4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5 4 1 4 1 6 4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4 6 4 6 6 5 6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1 2 6 1 3 2 1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3 1 5 6 4 1 2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2 5 2 2 1 5 5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4 4 1 4 2 6 4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5 3 4 3 6 3 3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6 3 5 5 4 6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1 1 5 1 1 1 1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2 3 6 6 4 2 3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3 5 4 2 2 4 5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2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4 2 2 3 5 3 2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2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5 4 1 4 3 6 4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6 3 5 6 5 6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8" w:right="56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5:00Z</dcterms:created>
  <dc:creator>Heinz Spaeker</dc:creator>
  <dc:description/>
  <dc:language>en-US</dc:language>
  <cp:lastModifiedBy>Heinz Spaeker</cp:lastModifiedBy>
  <dcterms:modified xsi:type="dcterms:W3CDTF">2011-03-15T08:35:00Z</dcterms:modified>
  <cp:revision>2</cp:revision>
  <dc:subject/>
  <dc:title/>
</cp:coreProperties>
</file>