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500"/>
        <w:gridCol w:w="2500"/>
        <w:gridCol w:w="192"/>
        <w:gridCol w:w="508"/>
        <w:gridCol w:w="700"/>
        <w:gridCol w:w="700"/>
        <w:gridCol w:w="92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ST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y Piletskiy-Vita Porsh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amosiuk-Sofia Aksenchi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et(Baltarusij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vidas Kačinauskas-Gabrielė Sabali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zakevich-Jurga Gus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tas Bernatavičius-Eglė Valen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a(Alyt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r Savostov-Darija Pališčiu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(Minsk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n Prokhorov-Ekaterina Kachal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 Kirvelis-Svetlana Azar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eta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ygimantas Tuskevičius-Kamilė Šuke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na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s Markevičius-Viktorija Zaičenko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o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 Sūdžius-Taura Ignata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Žitinevičius-Viktorija Šaul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Zlobin-Slaviana Sinevich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ksei Babets-Julija Akula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rusij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s Norvila-Eglė Poc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o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s Vogulis-Gabrielė Šarapajev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-rito(Panevėžy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ST 1/4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25, 126, 348, 350, 352, 353, 355, 358, 359, 362, 363, 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a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Giedrius Janušk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ivars O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ST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352, 353, 355, 359, 363, 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a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Giedrius Janušk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ivars O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Youth ST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NAL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500"/>
        <w:gridCol w:w="500"/>
        <w:gridCol w:w="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y Piletskiy-Vita Porshina (Belorus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amosiuk-Sofia Aksenchik (Piruet(Baltarusija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vidas Kačinauskas-Gabrielė Sabaliauskaitė (Sūkury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zakevich-Jurga Gustaitė (Sūkury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tas Bernatavičius-Eglė Valentaitė (Alemana(Alyt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r Savostov-Darija Pališčiuk (Sigma(Minsk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:</w:t>
              <w:tab/>
              <w:t>(A)Rok D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Valerij Gul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Igor Jag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Giedrius Januškevič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)Aleksandr Kazy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F)Aivars O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G)Andis Po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H)Vladimir Smir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)Artur Varna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1 5 1 1 1 3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3 2 2 3 3 3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1 4 4 2 2 2 4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6 1 5 5 4 2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5 6 4 4 5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3 3 6 6 6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1 3 1 1 1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3 2 2 3 2 2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2 6 1 5 4 4 2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0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4 4 5 2 3 3 5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3 4 6 5 6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1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5 6 4 6 5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4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3 2 4 3 1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4 1 5 1 1 2 3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4 4 2 2 4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6 1 5 5 3 2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2 3 6 6 6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9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3 5 6 3 4 5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0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3 1 4 1 1 1 4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3 2 3 3 3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4 5 2 2 2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6 1 5 5 4 2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2 3 6 4 6 3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5 5 6 4 6 5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3 1 3 1 1 1 4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3 2 3 2 3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1 4 5 2 3 2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6 2 4 6 4 6 3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4 6 1 5 5 5 2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5 6 4 6 4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5:00Z</dcterms:created>
  <dc:creator>Heinz Spaeker</dc:creator>
  <dc:description/>
  <dc:language>en-US</dc:language>
  <cp:lastModifiedBy>Heinz Spaeker</cp:lastModifiedBy>
  <dcterms:modified xsi:type="dcterms:W3CDTF">2011-03-15T08:35:00Z</dcterms:modified>
  <cp:revision>2</cp:revision>
  <dc:subject/>
  <dc:title/>
</cp:coreProperties>
</file>