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500"/>
        <w:gridCol w:w="4071"/>
        <w:gridCol w:w="2930"/>
        <w:gridCol w:w="191"/>
        <w:gridCol w:w="2000"/>
      </w:tblGrid>
      <w:tr>
        <w:trPr/>
        <w:tc>
          <w:tcPr>
            <w:tcW w:w="869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huanian Open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F Open Youth L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2 m. gruodis 1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071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930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Villa-Maria Morena Macaluso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 Aniščenko-Žaklina Sol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Valcu-Diana Cojocar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ras Koroliovas-Viktorija Gaidy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to ir gimnast.m.(Vilniu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 Khripkov-Maria Eliseev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i Solujazikov-Jelizaveta Semjonov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Gotbergas-Roberta Kalibatai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to ir gimnast.m.(Vilniu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 Hakkinen-Ieva Skarlet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 Tammi-Diana Gavrilov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miy Siarohin-Olga Abrazhevich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y Tarada-Anna Lebedev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Fainšil-Patricija Belousov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ka(Kauna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Jonikas-Indrė Kontrimai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s(Klaipėda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Jermolenko-Elina Lebjodkin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i Vala-Aneta Krejci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(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tvydas Baranauskas-Patricija Naujany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mas Kielaitis-Megė Šerniū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ngsnis(Klaipėda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as Girdvainis-Ieva Riepšai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ulys(Mažeikiai - Tauragė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vinas Belousovas-Jelizaveta Jermilova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ka(Kauna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augas Strazdas-Gerda Tumony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as Mejeris-Aistė Survilai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ulys(Mažeikiai - Tauragė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Meškauskas-Emilija Martišiū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nko(Kauna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us Dambrauskas-Eglė Strigūnai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ulys(Mažeikiai - Tauragė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Samochvalov-Katažina Sinkevič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da(Vilniu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dvikas Putelis-Neda Andrieku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ulys(Mažeikiai - Tauragė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s Venckūnas-Gabrielė Jokubauskai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-Tvistas(Kauna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as Kvedaravičius-Aušrinė Radevičiū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sa(Vilnius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s Tarasevičius-Karolina Steckutė</w:t>
            </w:r>
          </w:p>
        </w:tc>
        <w:tc>
          <w:tcPr>
            <w:tcW w:w="293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ansas(Elektrėnai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huanian Open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F Open Youth LA 1/8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2 m. gruodis 1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000000"/>
        </w:pBdr>
        <w:ind w:left="0" w:hanging="0"/>
        <w:jc w:val="center"/>
        <w:rPr/>
      </w:pPr>
      <w:r>
        <w:rPr/>
        <w:t>R e s u l t s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1385"/>
        <w:gridCol w:w="300"/>
        <w:gridCol w:w="1385"/>
        <w:gridCol w:w="300"/>
        <w:gridCol w:w="1385"/>
        <w:gridCol w:w="300"/>
        <w:gridCol w:w="1385"/>
        <w:gridCol w:w="300"/>
        <w:gridCol w:w="138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 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  +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  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 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+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 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 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+ +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+ 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 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+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 ++ 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+ 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 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  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  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7, 9, 10, 12, 13, 14, 15, 18, 22, 24, 25, 26, 27, 28, 30, 31, 32, 33, 34, 35, 36, 39, 40, 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  <w:tab/>
              <w:t>(A)Gianni D'oria</w:t>
              <w:tab/>
              <w:t xml:space="preserve">(B)Petru Gozun  </w:t>
              <w:tab/>
              <w:t xml:space="preserve">(C)Galina Gulaj  </w:t>
              <w:tab/>
              <w:t>(D)Goran Knezev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Eduard Korotin</w:t>
              <w:tab/>
              <w:t>(F)Jana Novotna</w:t>
              <w:tab/>
              <w:t xml:space="preserve">             (G)Natalija Pasha</w:t>
              <w:tab/>
              <w:t>(H)Michail Pavli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I)Aigars Svars    </w:t>
              <w:tab/>
              <w:t>(J)Joerg Henner Thurau</w:t>
              <w:tab/>
              <w:t>(K)Carola Tuokko</w:t>
              <w:tab/>
              <w:t>(L)Eglė Visockait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M)Robert Wot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huanian Open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F Open Youth LA 1/4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2 m. gruodis 1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000000"/>
        </w:pBdr>
        <w:ind w:left="0" w:hanging="0"/>
        <w:jc w:val="center"/>
        <w:rPr/>
      </w:pPr>
      <w:r>
        <w:rPr/>
        <w:t>R e s u l t s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1385"/>
        <w:gridCol w:w="300"/>
        <w:gridCol w:w="1385"/>
        <w:gridCol w:w="300"/>
        <w:gridCol w:w="1385"/>
        <w:gridCol w:w="300"/>
        <w:gridCol w:w="1385"/>
        <w:gridCol w:w="300"/>
        <w:gridCol w:w="138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+ 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+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 ++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 ++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 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 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 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 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+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 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 +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+ 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++ 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 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+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+++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++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+ 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+ +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+  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 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  +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 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 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 + 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12, 13, 18, 22, 25, 27, 28, 30, 31, 32, 39, 40, 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  <w:tab/>
              <w:t>(A)Gianni D'oria</w:t>
              <w:tab/>
              <w:t xml:space="preserve">(B)Petru Gozun  </w:t>
              <w:tab/>
              <w:t xml:space="preserve">(C)Galina Gulaj  </w:t>
              <w:tab/>
              <w:t>(D)Goran Knezev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Eduard Korotin</w:t>
              <w:tab/>
              <w:t>(F)Jana Novotna</w:t>
              <w:tab/>
              <w:t xml:space="preserve">             (G)Natalija Pasha</w:t>
              <w:tab/>
              <w:t>(H)Michail Pavli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I)Aigars Svars    </w:t>
              <w:tab/>
              <w:t>(J)Joerg Henner Thurau</w:t>
              <w:tab/>
              <w:t>(K)Carola Tuokko</w:t>
              <w:tab/>
              <w:t>(L)Eglė Visockait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M)Robert Wot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huanian Open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F Open Youth LA 1/2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2 m. gruodis 1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®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000000"/>
        </w:pBdr>
        <w:ind w:left="0" w:hanging="0"/>
        <w:jc w:val="center"/>
        <w:rPr/>
      </w:pPr>
      <w:r>
        <w:rPr/>
        <w:t>R e s u l t s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1385"/>
        <w:gridCol w:w="300"/>
        <w:gridCol w:w="1385"/>
        <w:gridCol w:w="300"/>
        <w:gridCol w:w="1385"/>
        <w:gridCol w:w="300"/>
        <w:gridCol w:w="1385"/>
        <w:gridCol w:w="300"/>
        <w:gridCol w:w="138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138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JKLM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+++ 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++ 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 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+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  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+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+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  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 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  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 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   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+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+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  +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+ 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2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13, 18, 25, 30, 31, 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  <w:tab/>
              <w:t>(A)Gianni D'oria</w:t>
              <w:tab/>
              <w:t xml:space="preserve">(B)Petru Gozun  </w:t>
              <w:tab/>
              <w:t xml:space="preserve">(C)Galina Gulaj  </w:t>
              <w:tab/>
              <w:t>(D)Goran Knezev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Eduard Korotin</w:t>
              <w:tab/>
              <w:t>(F)Jana Novotna</w:t>
              <w:tab/>
              <w:t xml:space="preserve">             (G)Natalija Pasha</w:t>
              <w:tab/>
              <w:t>(H)Michail Pavli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I)Aigars Svars    </w:t>
              <w:tab/>
              <w:t>(J)Joerg Henner Thurau</w:t>
              <w:tab/>
              <w:t>(K)Carola Tuokko</w:t>
              <w:tab/>
              <w:t>(L)Eglė Visockait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M)Robert Wot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huanian Open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SF Open Youth LA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0" w:color="000000"/>
              </w:pBdr>
              <w:ind w:left="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2 m. gruodis 1 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" w:space="0" w:color="000000"/>
        </w:pBdr>
        <w:ind w:left="0" w:hanging="0"/>
        <w:jc w:val="center"/>
        <w:rPr/>
      </w:pPr>
      <w:r>
        <w:rPr/>
        <w:t>FINAL RESULTS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500"/>
        <w:gridCol w:w="500"/>
        <w:gridCol w:w="500"/>
        <w:gridCol w:w="500"/>
        <w:gridCol w:w="500"/>
        <w:gridCol w:w="500"/>
        <w:gridCol w:w="600"/>
        <w:gridCol w:w="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Villa-Maria Morena Macaluso (Italy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 Aniščenko-Žaklina Sola (Latv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 Valcu-Diana Cojocar (Moldov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ras Koroliovas-Viktorija Gaidytė (Ratuto ir gimnast.m.(Vilniu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y Khripkov-Maria Eliseeva (Russ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i Solujazikov-Jelizaveta Semjonova (Eston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  <w:tab/>
              <w:t>(A)Gianni D'oria</w:t>
              <w:tab/>
              <w:t xml:space="preserve">(B)Petru Gozun  </w:t>
              <w:tab/>
              <w:t xml:space="preserve">(C)Galina Gulaj  </w:t>
              <w:tab/>
              <w:t>(D)Goran Knezevi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Eduard Korotin</w:t>
              <w:tab/>
              <w:t>(F)Jana Novotna</w:t>
              <w:tab/>
              <w:t xml:space="preserve">             (G)Natalija Pasha</w:t>
              <w:tab/>
              <w:t>(H)Michail Pavlino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(I)Aigars Svars    </w:t>
              <w:tab/>
              <w:t>(J)Joerg Henner Thurau</w:t>
              <w:tab/>
              <w:t>(K)Carola Tuokko</w:t>
              <w:tab/>
              <w:t>(L)Eglė Visockait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M)Robert Wo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3135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3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 J K L M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5 2 4 2 2 5 4 2 1 2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6 3 6 1 1 1 6 5 2 1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1 1 2 6 6 6 2 3 4 3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3 4 5 4 3 2 1 4 5 5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5 2 5 1 3 4 3 3 1 6 6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1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4 6 3 5 5 4 5 6 3 4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2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3135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3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 J K L M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3 4 2 5 1 3 6 5 2 1 2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7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5 2 1 4 5 6 5 3 3 3 3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1 5 3 1 4 2 3 2 6 6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1 4 2 3 4 2 4 1 5 4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3 6 3 6 5 4 1 5 4 6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6 5 6 2 1 1 6 4 2 1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3135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3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 J K L M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3 3 5 2 2 6 4 1 2 3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2 1 3 5 6 5 3 3 3 2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2 5 4 2 6 4 2 2 5 4 6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45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4 2 4 3 3 4 1 6 6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3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45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6 5 6 4 1 1 6 4 1 1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24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1 6 1 1 5 3 5 2 5 4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3135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3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 J K L M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1 1 5 6 5 3 3 3 3 2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1 3 3 4 2 2 4 1 4 5 6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3 2 2 1 5 6 5 2 6 4 4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3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4 6 4 6 1 3 6 5 2 2 3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6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2 5 5 3 4 1 1 6 5 1 1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17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4 6 2 3 4 2 4 1 6 5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24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3135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3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 J K L M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6 4 5 2 3 5 5 3 1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2 5 5 6 3 1 1 6 2 2 1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2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4 2 3 4 2 3 3 5 5 6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6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4 1 3 4 6 5 4 1 4 3 4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3 6 1 1 4 2 4 1 6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6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2 1 2 5 6 6 2 6 4 3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7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8" w:right="56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80"/>
    <w:family w:val="roman"/>
    <w:pitch w:val="default"/>
  </w:font>
  <w:font w:name="Arial">
    <w:charset w:val="ba"/>
    <w:family w:val="swiss"/>
    <w:pitch w:val="variable"/>
  </w:font>
  <w:font w:name="Symbol">
    <w:charset w:val="80"/>
    <w:family w:val="decorative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lt-L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