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IDSF ADJUDICATORS CONGRESS 200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l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rvine, Califor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ugust 28, 2008, 10:0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Closing date August 20, 200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de-DE" w:eastAsia="de-DE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de-DE"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nditions for the participatio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l holders of IDSF Adjudicators Licenses are invited to participate in the congres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de-DE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ndition for the participation of candidates to receive a new IDSF Adjudicators Licenc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ach IDSF member federation can nominate 3 new candidates for the IDSF Adjudicators Licence according to the following condition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over 18 years of ag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holder of a national adjudicators licence for a minimum of 2 years with the qualification to judge National Championships and International Competition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must have passed an exam in the technique of Standard and Latin-American Dances (IDSF syllabu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must have an active knowledge of the English languag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de-DE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e new candidates will not get the IDSF Adjudicators Licence automatically, but have to apply for it after having successfully completed two congresses. Each application will be considered individuall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de-DE" w:eastAsia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articipation of professional adjudicator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fessional Adjudicators are welcome according to the following condition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e entry to the congress must be made by the national IDSF member federa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over 18 years of ag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-holder of an adjudicators licence for a minimum of 2 years with the qualification to judge National Championships and International Competition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must have passed an exam in the technique of Standard and Latin-American Dances (IDSF syllabu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en-US" w:eastAsia="de-DE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e candidates can apply for the IDSF Adjudicators Licence, in agreement with the national IDSF member federation, after having successfully completed one congress. Each application will be considered individuall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de-DE" w:eastAsia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ntrie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Entries to the congress have to be made with the enclosed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8"/>
                  <w:szCs w:val="28"/>
                </w:rPr>
                <w:t>entry form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by the national IDSF member association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to the IDSF Sports Director Heinz Spaeker by fax +49 12120 283796 or e-mail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8"/>
                  <w:szCs w:val="28"/>
                </w:rPr>
                <w:t>heinz@spaeker.de</w:t>
              </w:r>
            </w:hyperlink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and IDSF Education Director Natasa Ambroz e-mail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8"/>
                  <w:szCs w:val="28"/>
                </w:rPr>
                <w:t>natasa.ambroz@siol.net</w:t>
              </w:r>
            </w:hyperlink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en-US" w:eastAsia="de-DE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ntry fe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try to the Congress is without charg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otel arrangements and transfer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The hotel arrangements and transfers have to be made by the participants.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tasa Ambroz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Heinz Spaek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eker.de/adju/irvine/entry.doc" TargetMode="External"/><Relationship Id="rId3" Type="http://schemas.openxmlformats.org/officeDocument/2006/relationships/hyperlink" Target="mailto:heinz@spaeker.de" TargetMode="External"/><Relationship Id="rId4" Type="http://schemas.openxmlformats.org/officeDocument/2006/relationships/hyperlink" Target="mailto:natasa.ambroz@sio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3:00Z</dcterms:created>
  <dc:creator>Heinz Spaeker</dc:creator>
  <dc:description/>
  <dc:language>en-US</dc:language>
  <cp:lastModifiedBy>Heinz Spaeker</cp:lastModifiedBy>
  <cp:lastPrinted>2004-03-18T13:50:00Z</cp:lastPrinted>
  <dcterms:modified xsi:type="dcterms:W3CDTF">2008-06-26T10:13:00Z</dcterms:modified>
  <cp:revision>2</cp:revision>
  <dc:subject/>
  <dc:title>IDSF ADJUDICATORS CONGRES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222024</vt:r8>
  </property>
  <property fmtid="{D5CDD505-2E9C-101B-9397-08002B2CF9AE}" pid="3" name="_AuthorEmail">
    <vt:lpwstr>Ppover@comcast.net</vt:lpwstr>
  </property>
  <property fmtid="{D5CDD505-2E9C-101B-9397-08002B2CF9AE}" pid="4" name="_AuthorEmailDisplayName">
    <vt:lpwstr>Peter Pover</vt:lpwstr>
  </property>
  <property fmtid="{D5CDD505-2E9C-101B-9397-08002B2CF9AE}" pid="5" name="_EmailSubject">
    <vt:lpwstr>Irvine Congress</vt:lpwstr>
  </property>
  <property fmtid="{D5CDD505-2E9C-101B-9397-08002B2CF9AE}" pid="6" name="_ReviewingToolsShownOnce">
    <vt:lpwstr/>
  </property>
</Properties>
</file>