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IDSF ADJUDICATORS CONGRESS 200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 w:eastAsia="de-D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l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ttgart, Liederhalle – Germ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at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.08.2008 – 09:30-18:0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Closing date for entries 8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 xml:space="preserve"> August 2007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8"/>
                <w:szCs w:val="28"/>
                <w:lang w:val="en-US" w:eastAsia="de-DE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en-US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ditions for the participati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ll holder of an IDSF Adjudicators Licenses are invited to participate in the congres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ondition for the participation of candidates to receive a new IDSF Adjudicators Licenc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ach IDSF member federation can nominate 3 new candidates for the IDSF Adjudicators Licence according to the following condition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over 18 years of a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holder of a national adjudicators licence for a minimum of 2 years with the qualification to judge National Championships and International Competition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must have passed an exam in the technique of Standard and Latin-American Dances (IDSF syllabu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must have an active knowledge of the English langua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new candidates will not get the IDSF Adjudicators Licence automatically, but have to apply for it after having successfully completed two congresses. Each application will be considered individuall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de-DE"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articipation of professional adjudicator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Professional Adjudicators are welcome according to the following condition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entry to the congress must be made by the national IDSF member federatio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over 18 years of a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-holder of an adjudicators licence for a minimum of 2 years with the qualification to judge National Championships and International Competition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-must have passed an exam in the technique of Standard and Latin-American Dances (IDSF syllabus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he candidates can apply for the IDSF Adjudicators Licence, in agreement with the national IDSF member federation, after having successfully completed one congress. Each application will be considered individuall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val="de-DE"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ntrie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ntries to the congress have to be made with the enclosed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entry form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by the national IDSF member association to the IDSF Sports Director Heinz Spaeker by fax +49 12120 283796  or e-mail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heinz@spaeker.de</w:t>
              </w:r>
            </w:hyperlink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and IDSF Education Director Natasa Ambroz e-mail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natasa.ambroz@siol.net</w:t>
              </w:r>
            </w:hyperlink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eastAsia="de-DE"/>
              </w:rPr>
            </w:pPr>
            <w:r>
              <w:rPr>
                <w:rFonts w:cs="Verdan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ntry fe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ccording to the IDSF Financial Regulations 100,00 SFr or 70,00 Euro. It’s preferred that the national IDSF member federation transfers the entry fee in advance to the IDSF accoun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All participants get a free entry without seat for the Saturday at the German Open Championship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otel arrangements and transfers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The hotel arrangements and transfers have to be made by the participants. Hotel reservations can be made by Internet at the </w:t>
            </w:r>
            <w:hyperlink r:id="rId5">
              <w:r>
                <w:rPr>
                  <w:rStyle w:val="InternetLink"/>
                  <w:rFonts w:cs="Verdana" w:ascii="Verdana" w:hAnsi="Verdana"/>
                  <w:sz w:val="28"/>
                  <w:szCs w:val="28"/>
                </w:rPr>
                <w:t>GOC WEBSITE</w:t>
              </w:r>
            </w:hyperlink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asa Ambro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einz Spae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eker.de/adju/stutt08/entry.doc" TargetMode="External"/><Relationship Id="rId3" Type="http://schemas.openxmlformats.org/officeDocument/2006/relationships/hyperlink" Target="mailto:heinz@spaeker.de" TargetMode="External"/><Relationship Id="rId4" Type="http://schemas.openxmlformats.org/officeDocument/2006/relationships/hyperlink" Target="mailto:natasa.ambroz@siol.net" TargetMode="External"/><Relationship Id="rId5" Type="http://schemas.openxmlformats.org/officeDocument/2006/relationships/hyperlink" Target="http://www.goc-stuttgart.de/2007/hotel_eng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7:00Z</dcterms:created>
  <dc:creator>Heinz Spaeker</dc:creator>
  <dc:description/>
  <dc:language>en-US</dc:language>
  <cp:lastModifiedBy>Heinz Spaeker</cp:lastModifiedBy>
  <cp:lastPrinted>2004-03-18T13:50:00Z</cp:lastPrinted>
  <dcterms:modified xsi:type="dcterms:W3CDTF">2008-06-26T08:37:00Z</dcterms:modified>
  <cp:revision>2</cp:revision>
  <dc:subject/>
  <dc:title>IDSF ADJUDICATORS CONGRESS 2003</dc:title>
</cp:coreProperties>
</file>